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члена (кандидата в члены)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ссоциации проектировщиков «СтройАльянс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blHeader w:val="true"/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Заявителя (юридического лица, индивидуального предприним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звание Заявителя (юридического лица, индивидуального предприним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(для отправки корреспонд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егистрации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                                                                в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-са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РЕКВИЗИТЫ РУКОВОДИТЕЛ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Телефоны (с международным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ОРДИНАТОР ОТ ОРГАНИЗАЦИИ, ОТВЕТСТВЕННЫЙ З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С АССОЦИ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РЕКВИЗИТЫ КООРДИНАТОР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 телефон (в формате +7-XXX-XXX-XX- X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301" w:leader="none"/>
                <w:tab w:val="right" w:pos="4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4428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Телефоны (с международным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вид деятель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ужное остави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технического заказч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генерального подрядч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ядная организация по отдельным видам работ по договорам строительного подряда, заключаемым с генеральным подрядчико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- Другое (указать)______________________</w:t>
            </w:r>
          </w:p>
        </w:tc>
      </w:tr>
      <w:tr>
        <w:trPr>
          <w:trHeight w:val="56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Наличие судебных процессов в арбитражном (третейском) суде:  (ДА,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22"/>
                <w:szCs w:val="22"/>
              </w:rPr>
            </w:pPr>
            <w:r>
              <w:rPr>
                <w:rFonts w:cs="Times New Roman"/>
                <w:b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личие действующих договоров, заключенных с использованием конкурентных способов заключения договоров </w:t>
            </w: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(ДА,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 xml:space="preserve"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 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Я понимаю также, что предоставление мною заведомо недостоверной или ложной информации может повлечь за собой отказ в приеме в СРО АП «СтройАльянсПроект»  либо последующее исключение из нее</w:t>
      </w:r>
      <w:r>
        <w:rPr>
          <w:rFonts w:cs="Times New Roman" w:ascii="Times New Roman" w:hAnsi="Times New Roman"/>
          <w:i/>
          <w:iCs/>
          <w:sz w:val="20"/>
          <w:szCs w:val="22"/>
        </w:rPr>
        <w:t>.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10"/>
        <w:gridCol w:w="3310"/>
      </w:tblGrid>
      <w:tr>
        <w:trPr/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должность руководителя)</w:t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юридического лица)</w:t>
            </w:r>
          </w:p>
        </w:tc>
      </w:tr>
      <w:tr>
        <w:trPr/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____» ___________________ 201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708" w:top="764" w:footer="2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;Palatino Linotype" w:cs="Cambria;Palatino Linotype"/>
      </w:rPr>
    </w:pPr>
    <w:r>
      <w:rPr>
        <w:rFonts w:eastAsia="Cambria;Palatino Linotype" w:cs="Cambria;Palatino Linotype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0:00Z</dcterms:created>
  <dc:creator>ваня</dc:creator>
  <dc:description/>
  <cp:keywords/>
  <dc:language>en-US</dc:language>
  <cp:lastModifiedBy>Михаил Люц</cp:lastModifiedBy>
  <cp:lastPrinted>2015-06-02T14:41:00Z</cp:lastPrinted>
  <dcterms:modified xsi:type="dcterms:W3CDTF">2017-07-17T14:47:00Z</dcterms:modified>
  <cp:revision>14</cp:revision>
  <dc:subject/>
  <dc:title/>
</cp:coreProperties>
</file>