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УТВЕРЖДЕНО»</w:t>
      </w:r>
    </w:p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м Общего собрания членов </w:t>
      </w:r>
    </w:p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аморегулируемой организацией </w:t>
      </w:r>
    </w:p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ссоциацией проектировщиков «СтройАльянсПроект»</w:t>
      </w:r>
    </w:p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№ 27</w:t>
      </w:r>
    </w:p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21 октября 2022 г.</w:t>
      </w:r>
    </w:p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97" w:firstLine="567"/>
        <w:jc w:val="right"/>
        <w:rPr/>
      </w:pPr>
      <w:r>
        <w:rPr>
          <w:b/>
          <w:sz w:val="20"/>
          <w:szCs w:val="20"/>
        </w:rPr>
        <w:t>«УТВЕРЖДЕНО»</w:t>
      </w:r>
    </w:p>
    <w:p>
      <w:pPr>
        <w:pStyle w:val="Normal"/>
        <w:ind w:left="697" w:firstLine="567"/>
        <w:jc w:val="right"/>
        <w:rPr/>
      </w:pPr>
      <w:r>
        <w:rPr>
          <w:b/>
          <w:sz w:val="20"/>
          <w:szCs w:val="20"/>
        </w:rPr>
        <w:t xml:space="preserve">решением Общего собрания членов </w:t>
      </w:r>
    </w:p>
    <w:p>
      <w:pPr>
        <w:pStyle w:val="Normal"/>
        <w:ind w:left="697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ей </w:t>
      </w:r>
    </w:p>
    <w:p>
      <w:pPr>
        <w:pStyle w:val="Normal"/>
        <w:ind w:left="697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ей проектировщиков «СтройАльянсПроект»</w:t>
      </w:r>
    </w:p>
    <w:p>
      <w:pPr>
        <w:pStyle w:val="Normal"/>
        <w:ind w:left="697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1</w:t>
      </w:r>
    </w:p>
    <w:p>
      <w:pPr>
        <w:pStyle w:val="Normal"/>
        <w:ind w:left="697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color w:val="000000"/>
          <w:sz w:val="20"/>
          <w:szCs w:val="20"/>
        </w:rPr>
        <w:t>31 августа 2016 г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вступительных и текущих взносах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орегулируемой организ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ссоциации проектировщик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тройАльянсПроект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РО АП «САП»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новая редакция)</w:t>
      </w:r>
      <w:r>
        <w:br w:type="page"/>
      </w:r>
    </w:p>
    <w:p>
      <w:pPr>
        <w:pStyle w:val="Style21"/>
        <w:spacing w:before="240" w:after="120"/>
        <w:jc w:val="center"/>
        <w:textAlignment w:val="top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1.1. Настоящее Положение разработано в соответствии с Уставом Саморегулируемой организации Ассоциации проектировщиков «СтройАльянсПроект» (далее – Ассоциация).</w:t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, размер и сроки внесения вступительных взносов и текущих членских взносов членов Ассоциации.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1.3. Каждый член Ассоциации вправе оказывать Ассоциации дополнительную финансовую помощь в любое время и без ограничений.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1.4. Вступительные взносы и текущие членские взносы используются на обеспечение деятельности Ассоциации, предусмотренной его Уставом.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1.5. Размеры вступительного и членского взносов определяются настоящим Положением и утверждаются Президиумом Ассоциации.</w:t>
      </w:r>
    </w:p>
    <w:p>
      <w:pPr>
        <w:pStyle w:val="Style21"/>
        <w:spacing w:before="240" w:after="120"/>
        <w:jc w:val="center"/>
        <w:textAlignment w:val="top"/>
        <w:rPr>
          <w:b/>
          <w:b/>
        </w:rPr>
      </w:pPr>
      <w:r>
        <w:rPr>
          <w:b/>
        </w:rPr>
        <w:t>2. ВСТУПИТЕЛЬНЫЕ ВЗНОСЫ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2.1. Вступительные взносы являются разовым обязательным денежным вкладом для предприятий, организаций и индивидуальных предпринимателей, изъявивших желание вступить в члены Ассоциации, вне зависимости от их организационно-правовой формы, статуса и положения на рынке (далее по тексту – Кандидаты).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2.2. Вступительные взносы оплачиваются юридическими лицами, не позднее 3 (трех) рабочих дней с момента принятия в члены саморегулируемой организации.</w:t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2.3. Размер вступительного взноса устанавливается в сумме не более 50 000 (пятьдесят тысяч) рублей. По решению Президиума Ассоциации вступительный взнос может устанавливаться в сумме менее 50 000 (пятьдесят тысяч) рублей в рамках индивидуального подхода к вступающей организации.</w:t>
      </w:r>
    </w:p>
    <w:p>
      <w:pPr>
        <w:pStyle w:val="Style21"/>
        <w:spacing w:before="240" w:after="120"/>
        <w:jc w:val="center"/>
        <w:textAlignment w:val="top"/>
        <w:rPr/>
      </w:pPr>
      <w:r>
        <w:rPr>
          <w:b/>
        </w:rPr>
        <w:t>3. ТЕКУЩИЕ ЧЛЕНСКИЕ ВЗНОСЫ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3.1. Текущие членские взносы являются обязательным регулярным ежемесячным денежным вкладом членов Ассоциации.</w:t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3.2. Текущий членский взнос за текущий месяц оплачивается ежемесячно, не позднее 5 (пяти) дней с начала каждого месяца, следующего за месяцем, в котором член был принят в Ассоциацию.</w:t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3.3. Член Ассоциации, не оплативший в указанные сроки членский взнос за текущий месяц, может быть подвергнут дисциплинарному взысканию, в соответствии с Положением о дисциплинарной ответственности.</w:t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3.4. Размер текущего членского взноса члена Ассоциации устанавливается в зависимости от уровня ответственности члена Ассоциации, исходя из которого им внесен взнос в компенсационный фонд возмещения вреда, с последующим увеличением такой суммы на величины, установленные для уровня ответственности члена Ассоциации, исходя из которого им внесен взнос в компенсационный фонд обеспечения договорных обязательств (при условии уплаты взноса в такой компенсационный фонд) и категории объектов капитального строительства – объекты использования атомной энергии (в случае выполнения работ по подготовке проектной документации), в размере согласно Таблице исчисления членских взнос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4"/>
        <w:gridCol w:w="2104"/>
        <w:gridCol w:w="1604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твет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условии уплаты взноса только в компенсационный фонд возмещения вре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условии уплаты взноса в компенсационный фонд обеспечения договорных обязатель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 опасные и технически слож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спользования атомной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1 уровень (до 25 млн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5 000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2 000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3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5 000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2 уровень (до 50 млн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7 500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5 000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3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5 000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3 уровень (до 300 млн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7 500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3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5 000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4  уровень (от 300 млн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5 000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3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5 000 руб.</w:t>
            </w:r>
          </w:p>
        </w:tc>
      </w:tr>
    </w:tbl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3.5. В случае изменения уровня ответственности по обязательствам члена Ассоциации, исходя из которого им внесен взнос в компенсационный фонд возмещения вреда, и (или) уровня ответственности члена Ассоциации, исходя из которого им внесён взнос в компенсационный фонд обеспечения договорных обязательств (при условии уплаты взноса в такой компенсационный фонд), и (или) получения лицензии на подготовку проектной документации объектов использования атомной энергии, расчет членских взносов с учетом таких изменений производится с месяца, следующего за месяцем таких изменений согласно Таблице исчисления членских взносов (п. 3.4.).</w:t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3.6. Для вновь вступивших членов Ассоциации текущий членский взнос устанавливается в размер 5 000 руб. (пять тысяч) в течение 12 месяцев с момента приема в члены Ассоциации.</w:t>
      </w:r>
    </w:p>
    <w:p>
      <w:pPr>
        <w:pStyle w:val="Style21"/>
        <w:spacing w:before="240" w:after="120"/>
        <w:jc w:val="center"/>
        <w:textAlignment w:val="top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4.1. Вступительные взносы и текущие членские взносы оплачиваются в порядке безналичного расчета, в валюте Российской Федерации.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4.2. При выходе из Ассоциации и/или исключении из Ассоциации вступительные взносы и текущие членские взносы возврату не подлежат.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4.3. Проверку правильности выплаты взносов, их учета и надлежащего расходования производит Аудиторская организация, назначенная Ассоциацией.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4.4. Взносы считаются оплаченными в момент поступления денежных средств на расчетный счет Ассоциации.</w:t>
      </w:r>
    </w:p>
    <w:p>
      <w:pPr>
        <w:pStyle w:val="Normal"/>
        <w:spacing w:lineRule="auto" w:line="360"/>
        <w:ind w:left="0" w:firstLine="567"/>
        <w:rPr/>
      </w:pPr>
      <w:r>
        <w:rPr>
          <w:sz w:val="24"/>
          <w:szCs w:val="24"/>
        </w:rPr>
        <w:t>4.5. Настоящее Положение доводится до сведения всех членов Ассоциации.</w:t>
      </w:r>
    </w:p>
    <w:p>
      <w:pPr>
        <w:pStyle w:val="Normal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4.6. Данное Положение вступает в силу с момента принятия и может пересматриваться Общим Собранием членов Ассоциации по мере необходимости.</w:t>
      </w:r>
    </w:p>
    <w:p>
      <w:pPr>
        <w:pStyle w:val="Normal"/>
        <w:spacing w:lineRule="auto" w:line="360"/>
        <w:ind w:left="0" w:hanging="0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sectPr>
      <w:footerReference w:type="default" r:id="rId2"/>
      <w:type w:val="nextPage"/>
      <w:pgSz w:w="11906" w:h="16838"/>
      <w:pgMar w:left="1560" w:right="849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697" w:hanging="357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1:00Z</dcterms:created>
  <dc:creator>user</dc:creator>
  <dc:description/>
  <dc:language>en-US</dc:language>
  <cp:lastModifiedBy>Екатерина Витвицкая</cp:lastModifiedBy>
  <cp:lastPrinted>2022-10-25T11:21:00Z</cp:lastPrinted>
  <dcterms:modified xsi:type="dcterms:W3CDTF">2022-10-25T08:21:00Z</dcterms:modified>
  <cp:revision>15</cp:revision>
  <dc:subject/>
  <dc:title/>
</cp:coreProperties>
</file>